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54850" cy="1006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48:00Z</dcterms:created>
  <dc:creator>viberta</dc:creator>
  <dc:description/>
  <cp:keywords/>
  <dc:language>en-US</dc:language>
  <cp:lastModifiedBy>Philip Ahier</cp:lastModifiedBy>
  <cp:lastPrinted>2013-11-14T11:22:00Z</cp:lastPrinted>
  <dcterms:modified xsi:type="dcterms:W3CDTF">2021-09-08T09:48:00Z</dcterms:modified>
  <cp:revision>2</cp:revision>
  <dc:subject/>
  <dc:title>Haut de la Garenne Accommodation and Outdoor Activity Centre, including Fields 685,686,695 and 695B: Lease Renewal to Paradox Ltd</dc:title>
</cp:coreProperties>
</file>